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«Средняя общеобразовательная школа № 4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«Утверждаю»                                                                                               «Согласовано»</w:t>
      </w:r>
    </w:p>
    <w:p>
      <w:pPr>
        <w:pStyle w:val="Normal"/>
        <w:spacing w:before="0" w:after="0"/>
        <w:rPr/>
      </w:pPr>
      <w:r>
        <w:rPr/>
        <w:t>Директор МОУ СОШ № 4:                                                                         Директор Информационно-                _____________ (В.А.Биткина)                                                                   методического центра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______________ (С.Н.Павлов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на 2009-2010 учебный год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1аб классы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рецкий В.Г.  и др. Учебник по обучению грамоте и чтению.  1 класс. Просвещение, 2009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едосова М.А. Прописи. 4 части. Просвещение, 2009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накина В.П. Русский язык. 1 класс. Просвещение, 2009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чая тетрадь по русскому языку с печатной основой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иманова Л.Ф. Родная речь.  1 класс. Просвещение, 2009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ро М.И. Математика. 1 класс. 2 части. Просвещение, 2009</w:t>
      </w:r>
    </w:p>
    <w:p>
      <w:pPr>
        <w:pStyle w:val="Style1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абочие тетради по математике с печатной основой. 2 части.</w:t>
      </w:r>
    </w:p>
    <w:p>
      <w:pPr>
        <w:pStyle w:val="Style1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етрадь для контрольных работ с печатной основой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ешаков А.А. Мир вокруг нас. 1 класс. Просвещение, 2009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бочие тетради с печатной основой. 2 части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традь с печатной основой «Проверь себя»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ышев М.Ю. Технология. Рабочая тетрадь. 1 класс. Просвещение, 2009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Кузин В.С. Изобразительное искусство. Рабочая тетрадь. 1 класс. Просвещение, 200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2абв классы.</w:t>
      </w:r>
    </w:p>
    <w:p>
      <w:pPr>
        <w:pStyle w:val="Style16"/>
        <w:numPr>
          <w:ilvl w:val="0"/>
          <w:numId w:val="10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Канакина В.П., Горецкий В.Г. Русский язык. Ч. 1, 2. 2 кл., Просвещение, 2009</w:t>
      </w:r>
    </w:p>
    <w:p>
      <w:pPr>
        <w:pStyle w:val="Style16"/>
        <w:numPr>
          <w:ilvl w:val="0"/>
          <w:numId w:val="10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Климанова Л.Ф. , Голованова М.В., Горецкий В.Г.  Литературное чтение 2 кл., Просвещение, 2009</w:t>
      </w:r>
    </w:p>
    <w:p>
      <w:pPr>
        <w:pStyle w:val="Style16"/>
        <w:numPr>
          <w:ilvl w:val="0"/>
          <w:numId w:val="10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Моро М.И. и др.  Математика.  2 кл., Просвещение. 2009</w:t>
      </w:r>
    </w:p>
    <w:p>
      <w:pPr>
        <w:pStyle w:val="Style16"/>
        <w:numPr>
          <w:ilvl w:val="0"/>
          <w:numId w:val="10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иболетова М.З. и др.   </w:t>
      </w:r>
      <w:r>
        <w:rPr>
          <w:color w:val="000000"/>
          <w:sz w:val="24"/>
          <w:szCs w:val="24"/>
          <w:lang w:val="en-US"/>
        </w:rPr>
        <w:t>Enjo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lish</w:t>
      </w:r>
      <w:r>
        <w:rPr>
          <w:color w:val="000000"/>
          <w:sz w:val="24"/>
          <w:szCs w:val="24"/>
        </w:rPr>
        <w:t xml:space="preserve"> 2 кл. Титул, 2009</w:t>
      </w:r>
    </w:p>
    <w:p>
      <w:pPr>
        <w:pStyle w:val="Style16"/>
        <w:numPr>
          <w:ilvl w:val="0"/>
          <w:numId w:val="10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Бим И.Л., Рыжова Л.И.  Немецкий язык.  Первые шаги. Ч. 1, 2. 2 кл., Просвещение, 2009</w:t>
      </w:r>
    </w:p>
    <w:p>
      <w:pPr>
        <w:pStyle w:val="Style16"/>
        <w:numPr>
          <w:ilvl w:val="0"/>
          <w:numId w:val="10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Плешаков А.А.  Окружающий мир.  2   кл., Просвещение, 2009</w:t>
      </w:r>
    </w:p>
    <w:p>
      <w:pPr>
        <w:pStyle w:val="Style16"/>
        <w:numPr>
          <w:ilvl w:val="0"/>
          <w:numId w:val="10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Кузин В.С., Кубышкин Э.И. Изобразительное искусство. 2 кл., 2009</w:t>
      </w:r>
    </w:p>
    <w:p>
      <w:pPr>
        <w:pStyle w:val="Style16"/>
        <w:numPr>
          <w:ilvl w:val="0"/>
          <w:numId w:val="10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Конышева Н.М. Технология. 2 кл., Ассоциация 21 век, 2009.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ав классы.</w:t>
      </w:r>
    </w:p>
    <w:p>
      <w:pPr>
        <w:pStyle w:val="Style16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Канакина В.П., Горецкий В.Г. Русский язык 3 кл., Просвещение, 2009</w:t>
      </w:r>
    </w:p>
    <w:p>
      <w:pPr>
        <w:pStyle w:val="Style16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Климанова Л.Ф., Горецкий В.Г., Голованова М.В. Литературное чтение.  3 кл., Просвещение, 2009</w:t>
      </w:r>
    </w:p>
    <w:p>
      <w:pPr>
        <w:pStyle w:val="Style16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иболетова М.З. и др.   </w:t>
      </w:r>
      <w:r>
        <w:rPr>
          <w:color w:val="000000"/>
          <w:sz w:val="24"/>
          <w:szCs w:val="24"/>
          <w:lang w:val="en-US"/>
        </w:rPr>
        <w:t>Enjo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lish</w:t>
      </w:r>
      <w:r>
        <w:rPr>
          <w:color w:val="000000"/>
          <w:sz w:val="24"/>
          <w:szCs w:val="24"/>
        </w:rPr>
        <w:t>-3 кл. Титул, 2009</w:t>
      </w:r>
    </w:p>
    <w:p>
      <w:pPr>
        <w:pStyle w:val="Style16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Бим И.Л., Рыжова Л.И., Фомичева Л.М.  Немецкий язык.   3 кл., Просвещение, 2009</w:t>
      </w:r>
    </w:p>
    <w:p>
      <w:pPr>
        <w:pStyle w:val="Style16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Моро М.И., Бантова М.А., Бельтюкова Г.В. и др.  Математика.  3 кл., Просвещение. 2009</w:t>
      </w:r>
    </w:p>
    <w:p>
      <w:pPr>
        <w:pStyle w:val="Style16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Плешаков А.А.  Окружающий мир. 3  кл., Просвещение, 2009.</w:t>
      </w:r>
    </w:p>
    <w:p>
      <w:pPr>
        <w:pStyle w:val="Style16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Кузин В.С., Кубышкин Э.И. Изобразительное искусство. 3 кл., Просвещение, 2009</w:t>
      </w:r>
    </w:p>
    <w:p>
      <w:pPr>
        <w:pStyle w:val="Style16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Конышева Н.М. Технология. 3 кл., Ассоциация 21 век, 2009.</w:t>
      </w:r>
    </w:p>
    <w:p>
      <w:pPr>
        <w:pStyle w:val="Style16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б класс.</w:t>
      </w:r>
    </w:p>
    <w:p>
      <w:pPr>
        <w:pStyle w:val="Style16"/>
        <w:numPr>
          <w:ilvl w:val="0"/>
          <w:numId w:val="7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Бунеев Р.Н. и др. Русский язык. 3 кл.  Баласс.  2009</w:t>
      </w:r>
    </w:p>
    <w:p>
      <w:pPr>
        <w:pStyle w:val="Style16"/>
        <w:numPr>
          <w:ilvl w:val="0"/>
          <w:numId w:val="7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Бунеев Р.Н. и др. Литературное чтение. 3 кл.  Баласс, 2009</w:t>
      </w:r>
    </w:p>
    <w:p>
      <w:pPr>
        <w:pStyle w:val="Style16"/>
        <w:numPr>
          <w:ilvl w:val="0"/>
          <w:numId w:val="7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Демидова Т.Е. и др. Моя математика. 3 кл. Баласс. 2009</w:t>
      </w:r>
    </w:p>
    <w:p>
      <w:pPr>
        <w:pStyle w:val="Style16"/>
        <w:numPr>
          <w:ilvl w:val="0"/>
          <w:numId w:val="7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Данилов Д.Д. и др. Окружающий мир. 3 кл., Баласс, 2009.</w:t>
      </w:r>
    </w:p>
    <w:p>
      <w:pPr>
        <w:pStyle w:val="Style16"/>
        <w:numPr>
          <w:ilvl w:val="0"/>
          <w:numId w:val="7"/>
        </w:numPr>
        <w:ind w:left="709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иболетова М.З. и др.   </w:t>
      </w:r>
      <w:r>
        <w:rPr>
          <w:color w:val="000000"/>
          <w:sz w:val="24"/>
          <w:szCs w:val="24"/>
          <w:lang w:val="en-US"/>
        </w:rPr>
        <w:t>Enjo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lish</w:t>
      </w:r>
      <w:r>
        <w:rPr>
          <w:color w:val="000000"/>
          <w:sz w:val="24"/>
          <w:szCs w:val="24"/>
        </w:rPr>
        <w:t>-3 кл. Титул, 2009</w:t>
      </w:r>
    </w:p>
    <w:p>
      <w:pPr>
        <w:pStyle w:val="Style16"/>
        <w:numPr>
          <w:ilvl w:val="0"/>
          <w:numId w:val="7"/>
        </w:numPr>
        <w:ind w:left="709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Бим И.Л., Рыжова Л.И., Фомичева Л.М.  Немецкий язык.   3 кл., Просвещение, 2009</w:t>
      </w:r>
    </w:p>
    <w:p>
      <w:pPr>
        <w:pStyle w:val="Style16"/>
        <w:numPr>
          <w:ilvl w:val="0"/>
          <w:numId w:val="7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Куревина О.А. Рабочая тетрадь по изобразительному искусству. 3 класс. Баласс, 2009.</w:t>
      </w:r>
    </w:p>
    <w:p>
      <w:pPr>
        <w:pStyle w:val="Style16"/>
        <w:numPr>
          <w:ilvl w:val="0"/>
          <w:numId w:val="7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Куревина О.А. Технология. 3 класс. Баласс, 2009.</w:t>
      </w:r>
    </w:p>
    <w:p>
      <w:pPr>
        <w:pStyle w:val="Style16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аб классы.</w:t>
      </w:r>
    </w:p>
    <w:p>
      <w:pPr>
        <w:pStyle w:val="Style16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Зеленина Л.М., Хохлова Т.Е. Русский язык.  4 кл., Просвещение, 2009</w:t>
      </w:r>
    </w:p>
    <w:p>
      <w:pPr>
        <w:pStyle w:val="Style16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Климанова Л.Ф. и др.  Литературное чтение.  4 кл., Просвещение, 2009</w:t>
      </w:r>
    </w:p>
    <w:p>
      <w:pPr>
        <w:pStyle w:val="Style16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Биболетова М.З. и др.   Ангшлийский язык. 4 кл. Титул, 2009</w:t>
      </w:r>
    </w:p>
    <w:p>
      <w:pPr>
        <w:pStyle w:val="Style16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Бим И.Л., Рыжова Л.И.  Немецкий язык.  Ч. 1, 2. 4 кл., Просвещение, 2009</w:t>
      </w:r>
    </w:p>
    <w:p>
      <w:pPr>
        <w:pStyle w:val="Style16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Моро М.И. и др.  Математика.   4 кл., Просвещение. 2009</w:t>
      </w:r>
    </w:p>
    <w:p>
      <w:pPr>
        <w:pStyle w:val="Style16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Плешаков А.А.  Мир вокруг нас.   Ч. 1, 2. 4  кл., просвещение, 2009.</w:t>
      </w:r>
    </w:p>
    <w:p>
      <w:pPr>
        <w:pStyle w:val="Style16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Кузин В.С. Изобразительное искусство. Дрофа. 2009.</w:t>
      </w:r>
    </w:p>
    <w:p>
      <w:pPr>
        <w:pStyle w:val="Style16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Конышева Н.М. Технология. 3 кл., Ассоциация 21 век, 2009.</w:t>
      </w:r>
    </w:p>
    <w:p>
      <w:pPr>
        <w:pStyle w:val="Style16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аб классы.</w:t>
      </w:r>
    </w:p>
    <w:p>
      <w:pPr>
        <w:pStyle w:val="Style16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Ладыженская Т.А., Баранов М.Т. Русский язык. 5 кл., Просвещение, 2009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нежневская М.А., Хренова О.М. и др. Литература   5 кл., Мнемозина, 2009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иболетова М.З., Добрынина Н.В., Трубанева Н.Н. Английский язык  5-6 кл.Титул, 2009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Бим И.Л., Рыжова Л.И.  Немецкий язык.  Ч. 1, 2. 4 кл., Просвещение, 2009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убарева И.И., Мордкович А.Г. Математика. 5 кл.   Мнемозина, 2009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осова Л. Л. Информатика. 5 кл. БИНОМ, 2009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гасин А.А. и др.  История Древнего мира.5 кл. Просвещение  2009  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кулова В. М., Иванова Н.В.   Природа. Неживая и живая. 5 кл. Дрофа, 2009   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 ред. Симоненко В.Д. Технология (вариант для мальчиков, вариант для девочек). 5 кл. Вента-Граф. 2009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.Т. Смирнов, Б.О. Хренников. Основы безопасности жизнедеятельности,5 кл. Просвещение, 2009</w:t>
      </w:r>
    </w:p>
    <w:p>
      <w:pPr>
        <w:pStyle w:val="Style16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а класс.</w:t>
      </w:r>
    </w:p>
    <w:p>
      <w:pPr>
        <w:pStyle w:val="Style16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4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аранов М.Т. и др.  Русский язык. 6 кл., Просвещение,  2009</w:t>
      </w:r>
    </w:p>
    <w:p>
      <w:pPr>
        <w:pStyle w:val="Style16"/>
        <w:numPr>
          <w:ilvl w:val="0"/>
          <w:numId w:val="14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нежневская М.А., Хренова О.М. и др. Литература   6 кл., Мнемозина, 2009</w:t>
      </w:r>
    </w:p>
    <w:p>
      <w:pPr>
        <w:pStyle w:val="Style16"/>
        <w:numPr>
          <w:ilvl w:val="0"/>
          <w:numId w:val="14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ауфман К.И., Кауфман М.Ю. Английский язык 6 кл.,  Титул, 2009</w:t>
      </w:r>
    </w:p>
    <w:p>
      <w:pPr>
        <w:pStyle w:val="Style16"/>
        <w:numPr>
          <w:ilvl w:val="0"/>
          <w:numId w:val="14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Зубарева И.И., Мордкович А.Г. Математика. 6 кл.   Мнемозина, 2009</w:t>
      </w:r>
    </w:p>
    <w:p>
      <w:pPr>
        <w:pStyle w:val="Style16"/>
        <w:numPr>
          <w:ilvl w:val="0"/>
          <w:numId w:val="14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осова Л. Л. Информатика. 6 кл. БИНОМ, 2009</w:t>
      </w:r>
    </w:p>
    <w:p>
      <w:pPr>
        <w:pStyle w:val="Style16"/>
        <w:numPr>
          <w:ilvl w:val="0"/>
          <w:numId w:val="14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гибалова Е.В., Донской Г.М.  История средних веков. 6 кл., Просвещение, 2009</w:t>
      </w:r>
    </w:p>
    <w:p>
      <w:pPr>
        <w:pStyle w:val="Style16"/>
        <w:numPr>
          <w:ilvl w:val="0"/>
          <w:numId w:val="14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Данилов А.А., Косулина Л.Г.  История России 6 кл. Просвещение, 2009</w:t>
      </w:r>
    </w:p>
    <w:p>
      <w:pPr>
        <w:pStyle w:val="Style16"/>
        <w:numPr>
          <w:ilvl w:val="0"/>
          <w:numId w:val="14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оголюбов  Л.Н., Виноградова Н.Ф. и др.  Обществознание 6 кл. Просвещение 2009</w:t>
      </w:r>
    </w:p>
    <w:p>
      <w:pPr>
        <w:pStyle w:val="Style16"/>
        <w:numPr>
          <w:ilvl w:val="0"/>
          <w:numId w:val="14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Герасимова Т.П. и др.    Начальный курс географии.   6 кл.  2009</w:t>
      </w:r>
    </w:p>
    <w:p>
      <w:pPr>
        <w:pStyle w:val="Style16"/>
        <w:numPr>
          <w:ilvl w:val="0"/>
          <w:numId w:val="14"/>
        </w:numPr>
        <w:spacing w:before="0" w:after="0"/>
        <w:ind w:left="709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асечник В.В. Биология. Бактерии, грибы, растения.  6 кл.   2009</w:t>
      </w:r>
    </w:p>
    <w:p>
      <w:pPr>
        <w:pStyle w:val="Style16"/>
        <w:numPr>
          <w:ilvl w:val="0"/>
          <w:numId w:val="14"/>
        </w:numPr>
        <w:spacing w:before="0" w:after="0"/>
        <w:ind w:left="709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 ред. Симоненко В.Д. Технология (вариант для мальчиков, вариант для девочек). 5 кл.Вента-Граф. 2009</w:t>
      </w:r>
    </w:p>
    <w:p>
      <w:pPr>
        <w:pStyle w:val="Style16"/>
        <w:numPr>
          <w:ilvl w:val="0"/>
          <w:numId w:val="14"/>
        </w:numPr>
        <w:spacing w:before="0" w:after="0"/>
        <w:ind w:left="709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.Т. Смирнов, Б.О. Хренников. Основы безопасности жизнедеятельности, 6 кл. Просвещение, 2009</w:t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7а класс.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аранов М.Т. и др.  Русский язык. 7 кл. Просвещение,  2009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утузов А.Г. и др.  В мире литературы. 7 кл., Дрофа, 2009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Деревянко А.Г. Английский язык 7 кл. Титул, 2009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им И.Л. и др.   Немецкий язык.  7 кл. Просвещение 2009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ордкович А.Г.  Алгебра. Ч. 1, 2. 7 кл. Мнемозина 2009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танасян Л.С. и др.  Геометрия. 7–9 кл. Просвещение 2009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Угринович Н. Д. Информатика и ИКТ. 7 кл, БИНОМ, 2009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Юдовская А.Я. и др.  Новая история. 1500–1800. 7 кл. Просвещение 2009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Данилов А.А., Косулина Л.Г.  История России: конец XVI –  начало XVI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в. 7 кл. Просвещение 2009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оголюбов  Л.Н., Виноградова Н.Ф. и др.  Обществознание 7 кл. Просвещение 2009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оринская В.А., Душина И.В.,  Щенев В.А. География материков и океанов. 7 кл. Дрофа 2009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ерышкин А.В. Физика. 7 кл. Дрофа 2009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Латюшин В.В., Шапкин В.А. Биология. Животные.  7 кл.  Дрофа 2009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д ред. Симоненко В.Д. Технология (вариант для мальчиков, вариант для девочек). 7 кл.   Вента-Граф, 2009          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.Т. Смирнов, Б.О. Хренников. Основы безопасности жизнедеятельности, 7 кл. Просвещение, 2009.</w:t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7б класс.</w:t>
      </w:r>
    </w:p>
    <w:p>
      <w:pPr>
        <w:pStyle w:val="Style16"/>
        <w:numPr>
          <w:ilvl w:val="0"/>
          <w:numId w:val="11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аранов М.Т. и др.  Русский язык. 7 кл. Просвещение,  2009</w:t>
      </w:r>
    </w:p>
    <w:p>
      <w:pPr>
        <w:pStyle w:val="Style16"/>
        <w:numPr>
          <w:ilvl w:val="0"/>
          <w:numId w:val="11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утузов А.Г. и др.  В мире литературы. 7 кл., Дрофа, 2009</w:t>
      </w:r>
    </w:p>
    <w:p>
      <w:pPr>
        <w:pStyle w:val="Style16"/>
        <w:numPr>
          <w:ilvl w:val="0"/>
          <w:numId w:val="11"/>
        </w:numPr>
        <w:ind w:left="993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Кауфман К.И., Кауфман М.Ю. Английский язык 7 кл. Титул, 2009</w:t>
      </w:r>
    </w:p>
    <w:p>
      <w:pPr>
        <w:pStyle w:val="Style16"/>
        <w:numPr>
          <w:ilvl w:val="0"/>
          <w:numId w:val="11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им И.Л. и др.   Немецкий язык.  7 кл. Просвещение 2009</w:t>
      </w:r>
    </w:p>
    <w:p>
      <w:pPr>
        <w:pStyle w:val="Style16"/>
        <w:numPr>
          <w:ilvl w:val="0"/>
          <w:numId w:val="11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ордкович А.Г.  Алгебра. Ч. 1, 2. 7 кл. Мнемозина 2009</w:t>
      </w:r>
    </w:p>
    <w:p>
      <w:pPr>
        <w:pStyle w:val="Style16"/>
        <w:numPr>
          <w:ilvl w:val="0"/>
          <w:numId w:val="11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танасян Л.С. и др.  Геометрия. 7–9 кл. Просвещение 2009</w:t>
      </w:r>
    </w:p>
    <w:p>
      <w:pPr>
        <w:pStyle w:val="Style16"/>
        <w:numPr>
          <w:ilvl w:val="0"/>
          <w:numId w:val="11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Угринович Н. Д. Информатика и ИКТ. 7 кл, БИНОМ, 2009</w:t>
      </w:r>
    </w:p>
    <w:p>
      <w:pPr>
        <w:pStyle w:val="Style16"/>
        <w:numPr>
          <w:ilvl w:val="0"/>
          <w:numId w:val="11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Юдовская А.Я. и др.  Новая история. 1500–1800. 7 кл. Просвещение 2009</w:t>
      </w:r>
    </w:p>
    <w:p>
      <w:pPr>
        <w:pStyle w:val="Style16"/>
        <w:numPr>
          <w:ilvl w:val="0"/>
          <w:numId w:val="11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Данилов А.А., Косулина Л.Г.  История России: конец XVI –  начало XVI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в. 7 кл. Просвещение 2009</w:t>
      </w:r>
    </w:p>
    <w:p>
      <w:pPr>
        <w:pStyle w:val="Style16"/>
        <w:numPr>
          <w:ilvl w:val="0"/>
          <w:numId w:val="11"/>
        </w:numPr>
        <w:spacing w:before="0" w:after="0"/>
        <w:ind w:left="1134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оголюбов  Л.Н., Виноградова Н.Ф. и др.  Обществознание 7 кл. Просвещение 2009</w:t>
      </w:r>
    </w:p>
    <w:p>
      <w:pPr>
        <w:pStyle w:val="Style16"/>
        <w:numPr>
          <w:ilvl w:val="0"/>
          <w:numId w:val="11"/>
        </w:numPr>
        <w:spacing w:before="0" w:after="0"/>
        <w:ind w:left="1134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оринская В.А., Душина И.В.,  Щенев В.А. География материков и океанов. 7 кл. Дрофа 2009</w:t>
      </w:r>
    </w:p>
    <w:p>
      <w:pPr>
        <w:pStyle w:val="Style16"/>
        <w:numPr>
          <w:ilvl w:val="0"/>
          <w:numId w:val="11"/>
        </w:numPr>
        <w:spacing w:before="0" w:after="0"/>
        <w:ind w:left="1134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ерышкин А.В. Физика. 7 кл. Дрофа 2009</w:t>
      </w:r>
    </w:p>
    <w:p>
      <w:pPr>
        <w:pStyle w:val="Style16"/>
        <w:numPr>
          <w:ilvl w:val="0"/>
          <w:numId w:val="11"/>
        </w:numPr>
        <w:spacing w:before="0" w:after="0"/>
        <w:ind w:left="1134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Латюшин В.В., Шапкин В.А. Биология. Животные.  7 кл.  Дрофа 2009</w:t>
      </w:r>
    </w:p>
    <w:p>
      <w:pPr>
        <w:pStyle w:val="Style16"/>
        <w:numPr>
          <w:ilvl w:val="0"/>
          <w:numId w:val="11"/>
        </w:numPr>
        <w:spacing w:before="0" w:after="0"/>
        <w:ind w:left="1134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 ред. Симоненко В.Д. Технология (вариант для мальчиков, вариант для девочек). 7 кл.   Вента-Граф, 2009          </w:t>
      </w:r>
    </w:p>
    <w:p>
      <w:pPr>
        <w:pStyle w:val="Style16"/>
        <w:numPr>
          <w:ilvl w:val="0"/>
          <w:numId w:val="11"/>
        </w:numPr>
        <w:spacing w:before="0" w:after="0"/>
        <w:ind w:left="1134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.Т. Смирнов, Б.О. Хренников. Основы безопасности жизнедеятельности, 7 кл. Просвещение, 2009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8абв классы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Тростенцова Л.А., Ладыженская Т.А. и др.  Русский язык. 8 кл. Просвещение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утузов А.Г. и др.  В мире литературы. 8 кл., Дрофа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ауфман К.И., Кауфман М.Ю. «Happy English.ru». 8 кл., Титул, 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им И.Л. и др.   Немецкий язык. Шаги 4. 8 кл. Просвещение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ордкович А.Г.  Алгебра. Ч. 1, 2. 8 кл. Мнемозина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танасян Л.С. и др.  Геометрия. 7–9 кл. Просвещение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Угринович Н. Д. Информатика и ИКТ. 8 кл, БИНОМ,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Юдовская А.Я., Баранов П.А.,  Ванюшкина Л.М. Новая история. 1800–1918. 8 кл. Просвещение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Данилов А.А., Косулина Л.Г.  История России. XIX в. 8 кл. Просвещение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голюбова Л.Н., Иванова Л.Ф., Матвеев А.И.  Введение в обществознание. 8–9 кл. Просвещение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аринова И.И.  География России. Природа.8 кл., Дрофа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ерышкин А.В. Физика. 8 кл. Дрофа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Габриелян О.С.  Химия. 8 кл., Дрофа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олесов Д.В., Маш Р.Д., Беляев И.Н.  Биология. Человек. 8 кл. Дрофа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>Ботвинников А.Д., Виноградов В.Н., Вышнепольский И.С. Черчение. 7–8 кл. АСТ Астрель 2009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.Т. Смирнов, Б.О. Хренников. Основы безопасности жизнедеятельности, 8 кл. Просвещение, 2009.</w:t>
      </w:r>
    </w:p>
    <w:p>
      <w:pPr>
        <w:pStyle w:val="Style16"/>
        <w:spacing w:before="0" w:after="0"/>
        <w:ind w:left="10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jc w:val="center"/>
        <w:rPr/>
      </w:pPr>
      <w:r>
        <w:rPr>
          <w:b/>
          <w:sz w:val="24"/>
          <w:szCs w:val="24"/>
        </w:rPr>
        <w:t>9аб классы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рхударов С.Г. и др.  Русский язык. 9 кл. Просвещение 2009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тузов А.Г. и др.  В мире литературы. 9 кл., Дрофа 2009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уфман К.И., Кауфман М.Ю. «Happy English.ru». 9 кл., Титул,  2009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м И.Л. и др.   Немецкий язык. Шаги 5. 9 кл. Просвещение 2009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дкович А.Г.  Алгебра. Ч. 1, 2. 9 кл. Мнемозина 2009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танасян Л.С. и др.  Геометрия. 7–9 кл. Просвещение 2009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гринович Н.Д. Информатика и ИКТ.  9 кл. БИНОМ. 2009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илов А.А., Косулина Л.Г., Брандт М.Ю. История России.  XX – начало XXI в. 9 кл. Просещение 2009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роко-Цюпа О.С. и др. Всеобщая история. Новейшая история. Просвещение, 2009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голюбов Л.Н. Обществознание. 8–9 кл. Просвещение 2009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ексеев А.И., Николина В.В.  География. Население и хозяйство России. 9 кл. Просвещение 2009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ышкин А.В., Гутник Е.М.  Физика.  9 кл. Дрофа 2009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бриелян О.С.  Химия. 9 кл., Дрофа 2009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менский А.А., Криксунов Е.А., Пасечник В.В. Биология. Введение в общую биологию и экологию. 9 кл. Дрофа 2009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твинников А.Д., Виноградов В.Н., Вышнепольский И.С. Черчение. 7–8 кл. АСТ Астрель 2009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.Т. Смирнов, Б.О. Хренников. Основы безопасности жизнедеятельности, 9 кл. Просвещение, 2009.</w:t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а класс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ласенков А.И., Рыбченкова Л.М. Русский язык. Грамматика. Текст. Стили речи. 10–11 кл. Просвещение 2009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Лыссый Ю.И. и др. Литература (базовый уровень). 10 кл., Мнемозина, 2009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узовлев В.П. и др. Английский язык. 10–11 кл. Просвещение 2009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оронина Г.И., Карелина И.В.  Немецкий язык. 10 кл. Просвещение 2009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ордкович А.Г., Смирнова И.М. Математика. 10–11 кл.  Мнемозина 2009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Угринович Н.Д. Информатика  и информационные технологии.  10–11 кл. БИНОМ 2009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Загладин Н.В. Всемирная история (базовый уровень) 10 кл. Русское слово 2009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Данилов А.А. и др. История России. Базовый курс. 10 кл. Просвещение 2009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оголюбов Л.Н.  Обществознание. 10 кл. Базовый курс. Просвещение 2009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аксаковский В.П. Экономическая и социальная география мира.  10 кл. Просвещение 2009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Генденштейн Л.Э. и др.   Физика. 10 кл.  Мнемозина 2009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Габриелян О.С.  Химия. 10 кл. Дрофа 2009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аменский А.А., Криксунов Е.А., Пасечник В.В. Общая биология.  10–11 кл.  Дрофа 2009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мирнов А.Т. и др. Основы безопасности жизнедеятельности. 10 кл. Просвещение 2009</w:t>
      </w:r>
    </w:p>
    <w:p>
      <w:pPr>
        <w:pStyle w:val="Style16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jc w:val="center"/>
        <w:rPr/>
      </w:pPr>
      <w:r>
        <w:rPr>
          <w:b/>
          <w:sz w:val="24"/>
          <w:szCs w:val="24"/>
        </w:rPr>
        <w:t>11а класс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ласенков А.И., Рыбченкова Л.М. Русский язык. Грамматика. Текст. Стили речи. 10–11 кл. Просвещение 2008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утузов А.Г. и др. В мире литературы.  11 кл. Дрофа 2008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узовлев В.П. и др. Английский язык. 10–11 кл. Просвещение 2008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ордкович А.Г.  Алгебра и начала анализа.       Ч. 1, 2. 10–11 кл.  Мнемозина 2008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танасян Л.С. и др.  Геометрия.  10–11 кл. Просвещение 2008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Угринович Н.Д. Информатика  и информационные технологии.  10–11 кл. БИНОМ 2008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ексашкина Л.Н., Данилов А.А. История. Базовый уровень, Просвещение, 2008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Загладин Н.В., Симония Н.А.Всемирная история. 11 кл. Русское слово 2008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оголюбов Л.Н.  Обществознание. 11 кл. Базовый курс Просвещение 2008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аксаковский В.П. Экономическая и социальная география мира.  10 кл. Просвещение 2008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якишев Г.Я. и др.   Физика. 11 кл. Просвещение 2008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Габриелян О.С.  Химия. 11 кл. Дрофа 2008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аменский А.А., Криксунов Е.А., Пасечник В.В. Общая биология.  10–11 кл. Дрофа 2008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мирнов А.Т. и др. Основы безопасности жизнедеятельности. 11 кл. Просвещение 200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04:00Z</dcterms:created>
  <dc:creator>Школа</dc:creator>
  <dc:description/>
  <cp:keywords/>
  <dc:language>en-US</dc:language>
  <cp:lastModifiedBy>Admin</cp:lastModifiedBy>
  <cp:lastPrinted>1999-01-01T04:48:00Z</cp:lastPrinted>
  <dcterms:modified xsi:type="dcterms:W3CDTF">2009-06-04T03:04:00Z</dcterms:modified>
  <cp:revision>2</cp:revision>
  <dc:subject/>
  <dc:title/>
</cp:coreProperties>
</file>